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Решение</w:t>
        <w:tab/>
        <w:tab/>
        <w:tab/>
        <w:tab/>
        <w:tab/>
        <w:tab/>
        <w:t>Директору  ГБОУ «Маскаринская школа-интернат»</w:t>
      </w:r>
    </w:p>
    <w:p>
      <w:pPr>
        <w:pStyle w:val="Normal"/>
        <w:spacing w:lineRule="auto" w:line="360"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в ___ класс</w:t>
        <w:tab/>
        <w:tab/>
        <w:tab/>
        <w:tab/>
        <w:t>Сабитову Шаукату Накиповичу</w:t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 школы-интерната:</w:t>
        <w:tab/>
        <w:tab/>
        <w:tab/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5"/>
          <w:szCs w:val="15"/>
        </w:rPr>
        <w:t>(Ф. И. О. родителя/законного представителя)</w:t>
      </w:r>
    </w:p>
    <w:p>
      <w:pPr>
        <w:pStyle w:val="Normal"/>
        <w:spacing w:lineRule="auto" w:line="360" w:before="0" w:after="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Сабитов Ш.Н.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аспорт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выдан</w:t>
      </w:r>
    </w:p>
    <w:p>
      <w:pPr>
        <w:pStyle w:val="Normal"/>
        <w:spacing w:lineRule="auto" w:line="360"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5"/>
          <w:szCs w:val="15"/>
        </w:rPr>
        <w:t>(серия, номер)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о зачислении №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397" w:right="-284" w:firstLine="155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(дата выдачи и орган, выдавший документ)</w:t>
      </w:r>
    </w:p>
    <w:p>
      <w:pPr>
        <w:pStyle w:val="Normal"/>
        <w:spacing w:lineRule="auto" w:line="360"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«___»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20___г.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оживающего(ей) по адресу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851" w:right="-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онтактный телефо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-851" w:right="-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-851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ind w:left="-851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0" w:after="0"/>
        <w:ind w:left="-851" w:right="-284" w:firstLine="709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зачислить мо-его(-ю) сына (дочь) </w:t>
      </w:r>
      <w:r>
        <w:rPr>
          <w:rFonts w:eastAsia="Calibri" w:cs="Times New Roman" w:ascii="Times New Roman" w:hAnsi="Times New Roman"/>
          <w:kern w:val="2"/>
          <w:sz w:val="20"/>
          <w:szCs w:val="20"/>
          <w:u w:val="single"/>
        </w:rPr>
        <w:tab/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____ 20____ года рождения, место рожден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before="0" w:after="0"/>
        <w:ind w:left="-851" w:right="-284" w:hanging="0"/>
        <w:outlineLvl w:val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оживающего по адресу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360" w:before="0" w:after="0"/>
        <w:ind w:left="-851" w:right="-284" w:hanging="0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адрес места жительства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360" w:before="0" w:after="0"/>
        <w:ind w:left="-851" w:right="-284" w:hanging="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в _____ класс ГБОУ «Маскаринская школа-интернат для детей с ограниченными возможностями здоровья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360" w:before="0" w:after="0"/>
        <w:ind w:left="-851" w:right="-284" w:hanging="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осещал(а)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360" w:before="0" w:after="0"/>
        <w:ind w:left="-851" w:right="-284" w:hanging="0"/>
        <w:jc w:val="both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</w:r>
    </w:p>
    <w:p>
      <w:pPr>
        <w:pStyle w:val="Normal"/>
        <w:spacing w:lineRule="auto" w:line="360"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left="-851" w:right="-284" w:hanging="0"/>
        <w:outlineLvl w:val="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свидетельства о рождении </w:t>
      </w:r>
      <w:r>
        <w:rPr>
          <w:rFonts w:eastAsia="Calibri" w:cs="Times New Roman" w:ascii="Times New Roman" w:hAnsi="Times New Roman"/>
          <w:kern w:val="2"/>
          <w:sz w:val="20"/>
          <w:szCs w:val="20"/>
          <w:u w:val="single"/>
        </w:rPr>
        <w:tab/>
        <w:t>;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left="-851" w:right="-284" w:hanging="0"/>
        <w:outlineLvl w:val="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свидетельства о регистрации </w:t>
      </w:r>
      <w:r>
        <w:rPr>
          <w:rFonts w:eastAsia="Calibri" w:cs="Times New Roman" w:ascii="Times New Roman" w:hAnsi="Times New Roman"/>
          <w:kern w:val="2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spacing w:lineRule="auto" w:line="36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сту жи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9"/>
        <w:gridCol w:w="2406"/>
        <w:gridCol w:w="279"/>
        <w:gridCol w:w="3568"/>
      </w:tblGrid>
      <w:tr>
        <w:trPr/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left="-851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 на образовательную деятельность, образовательными программами,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ГБОУ  «Маскаринская  школа-интернат»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знакомлен(а)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ind w:left="-851" w:right="-284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</w:t>
      </w:r>
      <w:r>
        <w:rPr>
          <w:rFonts w:cs="Times New Roman" w:ascii="Times New Roman" w:hAnsi="Times New Roman"/>
          <w:sz w:val="15"/>
          <w:szCs w:val="15"/>
        </w:rPr>
        <w:t>(краткое наименование образовательной организации)</w:t>
      </w:r>
    </w:p>
    <w:p>
      <w:pPr>
        <w:pStyle w:val="Normal"/>
        <w:spacing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9"/>
        <w:gridCol w:w="2406"/>
        <w:gridCol w:w="279"/>
        <w:gridCol w:w="3568"/>
      </w:tblGrid>
      <w:tr>
        <w:trPr/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0"/>
        <w:ind w:left="-851" w:right="-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даю согласие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-851" w:right="-28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Ф. И. О. родителя/законного предста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-851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ГБОУ  «Маскаринская  школа-интернат»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 своих персональных данных и персональных данных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360" w:before="0" w:after="0"/>
        <w:ind w:left="-851" w:right="-284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(краткое наименование образовательной организации)</w:t>
      </w:r>
    </w:p>
    <w:p>
      <w:pPr>
        <w:pStyle w:val="Normal"/>
        <w:tabs>
          <w:tab w:val="clear" w:pos="708"/>
          <w:tab w:val="left" w:pos="5103" w:leader="none"/>
          <w:tab w:val="left" w:pos="9921" w:leader="none"/>
        </w:tabs>
        <w:spacing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u w:val="single"/>
        </w:rPr>
        <w:tab/>
      </w:r>
      <w:r>
        <w:rPr>
          <w:rFonts w:eastAsia="Calibri"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порядке, установленном Федеральным Законом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9356" w:leader="none"/>
        </w:tabs>
        <w:autoSpaceDE w:val="false"/>
        <w:spacing w:lineRule="auto" w:line="360" w:before="0" w:after="0"/>
        <w:ind w:left="-851" w:right="-284" w:hanging="0"/>
        <w:jc w:val="center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spacing w:before="0" w:after="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7.2006г. №152-ФЗ «О персональных данных»(ред.от 05.04.2013г. с изменениями, вступившими в силу с 19.04.2013г.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9"/>
        <w:gridCol w:w="2406"/>
        <w:gridCol w:w="279"/>
        <w:gridCol w:w="3568"/>
      </w:tblGrid>
      <w:tr>
        <w:trPr/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8:00Z</dcterms:created>
  <dc:creator>User</dc:creator>
  <dc:description/>
  <cp:keywords/>
  <dc:language>en-US</dc:language>
  <cp:lastModifiedBy>Роза</cp:lastModifiedBy>
  <cp:lastPrinted>2022-11-22T13:10:00Z</cp:lastPrinted>
  <dcterms:modified xsi:type="dcterms:W3CDTF">2023-01-23T09:51:00Z</dcterms:modified>
  <cp:revision>5</cp:revision>
  <dc:subject/>
  <dc:title/>
</cp:coreProperties>
</file>